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eWAIS-sf-2.1.2 #$BMQF|K\8l2=%Q%C%A#(B #$B%I%-%e%a%s%H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#$BGO&gt;l#(B #$BH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$B5~ETBg3XM}3XIt1'ChJ*M}3X65&lt;&lt;#(B #$BGn;N2]Dx0l2s@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-Mail: baba@kusastro.kyoto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997#$BG/#(B5#$B7n#(B8#$BF|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6-1997 Hajime BAB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3$l$O!"A4J88!:w%=%U%H%&amp;%'%"#(B freeWAIS-sf-2.1.2 #$BMQ$NF|K\8l2=%Q%C%A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%$%s%H%m%@%/%7%g%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IS-sf #$B$O!"#(BUlrich Pfeifer #$B;a$K$h$C$F3+H/$5$l$?%U%j!&lt;$N#(B WAIS (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formation Server)#$B%Q%C%1!&lt;%8$G$9!#8=:_$O!"#(BfreeWAIS-sf #$B%5%]!&lt;%H%A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`$K$h$k#(B WSC Technologies #$B$K$h$C$F%a%s%F%J%s%9$5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S #$B$O!"%5!&lt;%P$,Ds6!$9$k%$%s%G%C%/%9$rMxMQ$9$k$P$+$j$G$O$J$/!"#(B #$BAH?%F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It$G$NJ8=q$N6&amp;M-%7%9%F%`$H$7$F$bMxMQ$G$-$^$9!#$^$?!"%f!&lt;%6$N8D?M%U%!%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k$N%G!&lt;%?%Y!&lt;%92=$K$bMxMQ$G$-$^$9!#FC$K!"%5%$%:$N&gt;.$5$J%U%!%$%k$,BgN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KB8:_$9$k4D6-$K$*$$$F!"Bg5,LO$JA4J8J8=q8!:w%7%9%F%`$r9=C[$9$k$N$K$O8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$$F$$$^$9!#$^$?!"#(BCGI #$B%Q%C%1!&lt;%8$rMQ$$$k$3$H$G!"#(BWWW #$B$H%j%s%/$7$?JXMx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A4J88!:w%7%9%F%`$r4JC1$K9=C[$9$k$3$H$,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:#2s!"$3$l$NF|K\8l2=$r;n$_$^$7$?!#FbIt$G#(B  nkf #$B$H#(B KAKASI #$B$r8F$s$G$$$^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N$G!"N&gt;&lt;T$b%$%s%9%H!&lt;%k$7$J$1$l$P$J$j$^$;$s!##(Bnkf #$B$ODL&gt;oDL$j$G9=$$$^$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s$,!"#(BKAKASI #$B$K$O%Q%C%A$rEv$F$kI,MW$,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t#(B KAKASI #$B$H$O!"4A;z$+$J:.$8$jJ8$r$R$i$,$J!&amp;%+%?%+%J!&amp;%m!&lt;%^;zJ8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t#(B #$B=q$-2&lt;$9$?$a$N%W%m%0%i%`$*$h$S$=$N&lt;-=q$NAm&gt;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F0:n4D6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%Q%C%A:n@.4D6-$O!"#(BLinux-2.0.29 + gcc-2.7.2.1 + freeWAIS-sf-2.1.2 #$B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8=:_$N$H$3$m!"F|K\8l2=%Q%C%A$O0J2&lt;$N#(B OS #$B$G$NF0:n$,3NG'$5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Linux-1.3.100 (#$B%Q%C%A3+H/Ev;~$N#(B ^_^; #$B;d$N4D6-$G$9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Linux-2.0.21 (thanks to #$B2,ED!wC^GHBg3X$5$s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Linux-2.0.29 (#$B8=:_$N;d$N4D6-$G$9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FreeBSD-2.0.5R (thanks to #$BB&lt;ED!wKR5VD.N)IB1!Fb2J$5$s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FreeBSD-2.1R (thanks to #$B8eF#!w#(BAEK#$B$5$s!"4dM|!w#P#L$5$s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FreeBSD(98)-2.0.5R (thanks to #$BB@ED!w6bBtBg3XK!3XIt?^=q&lt;&lt;$5$s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SunOS 4.1.4 (thanks to #$B;T66!wL&gt;BgJ,1!$5$s!"Gr4d!w#(BKSD#$B$5$s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$B@P@n!w9qN)M=KI1R@88&amp;5f=j$5$s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Solaris 2.5 (thanks to #$B;T66!wL&gt;BgJ,1!$5$s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IRIX 6.2 (thanks to #$B$"$d$`$i!w7DXf$a$C$I$5$s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NEWS OS Release 4.2.1Ra+ (thanks to #$BCfB&lt;!w%=%K!&lt;$5$s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HP-UX 9.03 (thanks to #$B&gt;.&gt;&gt;!w;37A;:5;C;Bg$5$s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MkLinux for PowerMac DR2.1 (thanks to #$BB&lt;ED!wKR5VD.N)IB1!Fb2J$5$s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 #$B$r;H$($P!"BgDq$N4D6-$G%3%s%Q%$%k$,2DG=$G$"$m$&amp;$H9M$(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&gt;e5-0J30$N4D6-$GF0:n$r3NG'$5$l$?J}$O!"$&lt;$R$*CN$i$;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F~&lt;jJ}K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^$:$O!"I,MW$J%Q%C%1!&lt;%8N`$rF~&lt;j$7$^$9!#0J2&lt;$N%D!&lt;%kN`$O!"$9$Y$F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kusastro.kyoto-u.ac.jp/~baba/wai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+$i$G$b&lt;j7+$k$3$H$,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$3$N%Q%C%1!&lt;%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IS-sf-2.1.2#$BMQ!"#(BKAKASI-2.2.5#$BMQ!"#(BSFgate-5.111#$BMQ$N%Q%C%A$r4^$_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nkf #$B$NK\B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#$BG/#(B8#$B7nCf=\$K!"2OLn??&lt;#!wN05eBg&gt;pJs9)3X$5$s$K$h$C$F!":G?7%P!&lt;%8%g%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N#(B 1.6 #$B$,#(B fj.sources #$B$KEj9F$5$l$^$7$?!#JL$K8E$/$F$bBg&gt;fIW$G$9$,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?7$7$$$b$N$,NI$$J}$O$I$3$+6a$/$N%5%$%H$+$i&lt;j$KF~$l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-ID: &lt;4v6h87$ev@spn.ie.u-ryuky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^$?!"JL$K#(B nkf #$B$G$J$/$F$b!"#(BEUC #$B$rEG$/$3$H$N$G$-$k4A;z%3!&lt;%IJQ4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%U%#%k%?$J$i$?$V$sF0:n$9$k$H$*$b$$$^$9#(B(#$BL$3NG'#(B)#$B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KAKASI #$BK\BN#(B(2.2.5)#$B5Z$S&lt;-=q#(B(940620#$BHG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kusastro.kyoto-u.ac.jp/pub/baba/wais/kakasi-2.2.5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kusastro.kyoto-u.ac.jp/pub/baba/wais/kakasidict.940620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*$=$i$/$3$l$,:G?7%P!&lt;%8%g%s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freeWAIS-sf-2.1.2 #$B$NK\B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S #$B$K4X$7$F$O!"F|K\9qFb$G$OIY;NDL$5$s$N#(B Anonymous FTP #$B%5%$%H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:G$bM-MQ$J$N$G$9$,!"8=:_$O#(B 2.1.x #$B$r%_%i!&lt;$7$F$$$^$;$s!#EvLL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kusastro.kyoto-u.ac.jp/pub/baba/wais/freeWAIS-sf-2.1.2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^$?$O!"#(B2.1.1 -&gt; 2.1.2 #$B$X$N:9J,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kusastro.kyoto-u.ac.jp/pub/baba/wais/patch2.1.2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r;2&gt;H$7$F2&lt;$5$$!#G0$N$?$a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fujitsu.co.jp/pub/infosystems/wais/freeWAIS-s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b%A%'%C%/$7$F$_$i$l$l$PNI$$$G$7$g$&amp;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SF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 #$BMQ#(B CGI #$B%$%s%?!&lt;%U%'!&lt;%9$K$O!"#(BSFgate #$B$H$$$&amp;%Q%C%1!&lt;%8$,JXMx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#$BG/#(B5#$B7n8=:_!"#(B5.111 #$B$,:G?7%P!&lt;%8%g%s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&gt;/$J$/$H$b#(B Perl-5.003 #$B0J&gt;e!"#(BWais-2.300 #$B$r;H$&amp;$J$i#(B Perl-5.003_7#$B0J&gt;e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I,MW$H$7$^$9!#$^$?!"#(BPerl#$B%b%8%e!&lt;%k$N#(BWais-2.118.tar.gz#$B$bI,MW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kusastro.kyoto-u.ac.jp/pub/baba/wais/SFgate-5.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5$i$K#(B jcode.pl #$B$bI,MW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iij.ad.jp/pub/IIJ/dist/utashiro/perl/jcode.pl-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;d$O$?$@$N#(B Perl-5.003 #$B$7$+%$%s%9%H!&lt;%k$7$F$$$J$+$C$?$N$G!"0J2&lt;$G;d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;n$7$?$N$O#(BWais-2.118.tar.gz #$B$H#(B SFgate-5.111 #$B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^$?!"#(BPerl-4 #$B$GF0:n$9$k#(B SFgate-4.0.35 #$B$H$$$&amp;$b$N$bB8:_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fujitsu.co.jp/pub/infosystems/wais/freeWAIS-sf/SFgate-4.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3$l$O#(BWais-2.x#$B$rI,MW$H$O$7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%$%s%9%H!&lt;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:G=i$K!"K\%Q%C%A$rE83+$7$F$*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zcat ~/2.1.2-jp.tar.g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$=$7$F$^$:$O#(B nkf #$B$r%$%s%9%H!&lt;%k$7$^$9!#$3$l$OLdBj$"$j$^$;$s$M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&lt;!$K!"#(BKAKASI #$B$r:n$j$^$9!#F1:-$N#(B KAKASI.DOC #$B$K%Q%C%A$K$D$$$F$N2r@b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7$F$"$j$^$9$N$G!"$^$:$O$=$A$i$r$*FI$_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KASI #$B$N%=!&lt;%9$rE83+$7$F!"K\%Q%C%1!&lt;%8ImB0$N%Q%C%A$rEv$F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d /usr/local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zcat kakasi-2.2.5.tar.g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d kakasi-2.2.5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patch -p1 &lt; ~/2.1.2-jp/patch.kakasi-2.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KASI #$B$KF1:-$N#(B README.jpn #$B$rFI$s$G!"I,MW$,$"$l$P#(B Makefile #$B$rJT=8$7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2&lt;$5$$!#$=$7$F%3%s%Q%$%k!&amp;%$%s%9%H!&lt;%k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gunzip ~/kakasidict.940620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mv ~/kakasidict.940620 kakasi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A$c$s$H%$%s%9%H!&lt;%k$5$l$F$$$k$N$+$I$&amp;$+$r%F%9%H$7$^$9!#F|K\8l$NJ8&gt;O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$$C$?$$$I$N$h$&amp;$K!V$o$+$A=q$-!W$5$l$k$N$+!"&lt;B:]$K3NG'$7$F$_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kakasi -w &lt; ../README.jpn |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3$l$G#(B KAKASI #$B$N%$%s%9%H!&lt;%k$O40N;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$=$7$F!"K\Bj$N#(B freeWAIS-sf #$B$r:n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^$:$O#(B freeWAIS-sf-2.1.2 #$B$N%=!&lt;%9$rE83+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zcat freeWAIS-sf-2.1.2.tar.g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d /usr/local/src/freeWAIS-sf-2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K\%Q%C%1!&lt;%8ImB0$NF|K\8l2=%Q%C%A$rEv$F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*%j%8%J%k%Q%C%A$r%^!&lt;%8$7$F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patch -p1 &lt; ~/2.1.2-jp/patch.freeWAIS-sf-2.1.2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#$B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:G=i$K&lt;+F0$G%7%9%F%`%3%s%U%#%0%l!&lt;%7%g%s$r%A%'%C%/$7$?8e!"$$$/$D$+$N&lt;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Ld$,$"$j$^$9!#$$$m$$$mJ9$$$F$-$^$9$,!"$[$H$s$I$9$Y$F%G%U%)%k%H$G9=$$$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;$s!#$H$$$&amp;$+!";d$O$=$l$7$+;n$7$F$$$^$;$s!#&lt;B:]&gt;e$O!"#(BX #$B$N%/%i%$%"%s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O:n$i$J$/$F$b9=$o$J$$$H$*$b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3$3$GCm0U$9$Y$-$O!":G8e$N&lt;ALd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mpile freeWAIS-sf with its own ctype package. You mus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index special characters. By default, freeWAIS-sf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numbers and Latin characters. Se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to use ctype that comes with freeWAIS-sf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G!"$3$3$OI,$:%G%U%)%k%HDL$j#(B y #$B$HEz$($F2&lt;$5$$!#$=$7$F!"B3$/&lt;ALd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ter your lowerca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ter your upperca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K$O!"$=$N$^$^%j%?!&lt;%s%-!&lt;$rF~NO$7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=$&amp;$7$F&lt;+F0@8@.$5$l$k#(B config.h #$B$K!"K\%Q%C%1!&lt;%8ImB0$N%Q%C%A$rEv$F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patch &lt; ~/2.1.2-jp/patch.confi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b$7$+$7$?$i!"$&amp;$^$/Ev$?$i$J$$$+$b$7$l$^$;$s!#$=$N&gt;l9g$O!"&lt;j$GEv$F$F2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5$$!#$^$?!"I,MW$,$"$l$P#(B nkf #$B$H#(B KAKASI #$B$N#(B PATH #$B$r$$$8$C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config.h #$BCf!"#(BUNZIPPER #$B$H$$$&amp;$N$O!"#(Bgzip #$B$5$l$?%U%!%$%k$r2rE`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3%^%s%I$r%U%k%Q%9$G;XDj$7$F2&lt;$5$$!#Nc$($P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UNZIPPER "/usr/local/bin/gzc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J$I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=$7$F!"%3%s%Q%$%k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%3%s%Q%$%k$N:G8e$K&gt;!&lt;j$K%F%9%H$r9T$J$$$^$9$,!"$$$/$D$+$O&lt;:GT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XIMITY #$B$,&lt;:GT$9$k$+$I$&amp;$+$O!"%3%s%Q%$%k%U%i%C%0$K0M$j$^$9!#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H$j$"$($:5$$K$7$J$$$3$H$K$7$F2&lt;$5$$!#F|K\8l2=$7$F$$$k$?$a!"%9%3%"$N7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;;J}K!$,&lt;c43BX$o$C$F$7$^$C$?$?$a$N$h$&amp;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%3%s%Q%$%k$,@.8y$7$?$i%$%s%9%H!&lt;%k$7$^$9!##(B(#$B$b$7%3%s%Q%$%k$K&lt;:GT$7$?&gt;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9g$K$O!"$$$/$D$+$NNc$r#(B TIPS.DOC #$B$K5s$2$F$"$j$^$9$N$G;29M$K$7$F2&lt;$5$$!#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+$J$j$?$/$5$s$N%D!&lt;%kN`$,%$%s%9%H!&lt;%k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3$l$G!"#(BfreeWAIS-sf #$B$N%$%s%9%H!&lt;%k$O40N;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:G8e$K#(B SFgate #$B$r%$%s%9%H!&lt;%k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0J2&lt;$O#(B SFgate-5.111 #$B$K$D$$$F=q$+$l$F$$$^$9$,!"#(BSFgate-4.x #$B$G$bBgBNF1$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G$9!#$J$*!"#(Bhttpd #$B$O$9$G$K%$%s%9%H!&lt;%k$5$l$F$$$k$b$N$H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^$:!"#(Bjcode.pl #$B$r%$%s%9%H!&lt;%k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p jcode.pl-2.3 /usr/lib/perl5/jcode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&lt;!$K!"#(BSFgate-5.111 #$B$N%$%s%9%H!&lt;%k$NA0$K!"#(BPerl #$B%b%8%e!&lt;%k$N#(B Wais-2.x#$B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$%s%9%H!&lt;%k$9$kI,MW$,$"$j$^$9!#%$%s%9%H!&lt;%k$O!"BgBN#(B README #$BDL$j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=!&lt;%9%3!&lt;%I$rE83+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zcat Wais-2.118.tar.gz | (cd /usr/local/src; tar xvf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d /usr/local/src/Wais-2.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B%i%$%V%i%j$r=`Hw$7$^$9!##(BfreeWAIS-sf #$B$N%=!&lt;%9%3!&lt;%I$,#(B 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src/freeWAIS-sf-2.1.2-jp#$B0J2&lt;$KE83+$5$l$F$$$k$H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d /usr/local/src/freeWAIS-sf-2.1.2-j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bin/sh /usr/local/src/Wais-2.118/mkinc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../ctype ui.h cutil.h irext.h irfiles.h irsearch.h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tfiles.h weight.h docid.h &gt; wai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p */lib*.a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ar cq /tmp/libwais.a ctype/ctype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ranlib /tmp/libwai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ranlib /tmp/libftw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ranlib /tmp/libregexp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&lt;!$K#(B Makefile.PL #$B%U%!%$%k$rJT=8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d /usr/local/src/Wais-2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edit Makefile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W      = "/usr/local/src/freeWAIS-sf-2.1.2-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FLAGS  = "-I/t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DFLAGS = "-L/tmp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=$&amp;$7$F$*$$$F#(B make #$B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mak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G8e$K!"#(BOS#$B$,#(BSolaris2.x#$B$N&gt;l9g$O!"#(Bchat2.pl #$B$rF~$l49$($J$1$l$P$J$j$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;$s!#$=$NB&gt;$N#(BOS#$B$N&gt;l9g$K$O!"$3$N:n6H$OI,MW$"$j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(cd /usr/lib/perl5; mv chat2.pl chat2.pl-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p -p chat2.pl /usr/local/lib/perl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3$l$G#(BWais-2.118#$B$N%$%s%9%H!&lt;%k$O40N;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&lt;!$K!"#(BSFgate-5.111 #$B$N%Q%C%1!&lt;%8$rE83+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d /usr/local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zcat ~/SFgate-5.111.tar.g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F|K\8l2=%Q%C%A$rEv$F$^$9!##(BSFgate-4.x #$B$J$I$G$O$&amp;$^$/%Q%C%A$,Ev$?$i$J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+$b$7$l$^$;$s!#$=$N&gt;l9g$O!"&lt;j$G%Q%C%A$rEv$F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d SFgate-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patch &lt; ~/2.1.2-jp/patch.SFgate-5.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=$7$F#(B make #$B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$$/$D$+$N&lt;ALd$,$"$j$^$9!#%G%U%)%k%H$N%G%#%l%/%H%jL&gt;$,&gt;/$7JQ$J$N$G!"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A$$$A;XDj$9$k$3$H$K$J$k$G$7$g$&amp;!#0J2&lt;$KF~NONc$r&lt;(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a@sango/usr/local/src/SFgate-5.111[1]%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This is SFgate 5.111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erl has version 5.003 or higher.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s.pm with verion 2.118 or higher found.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should the Perl librari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/usr/lib/perl5/site_perl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=$N$^$^$GNI$$$G$7$g$&amp;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should the Perl utiliti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/usr/bi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3$l$b$=$N$^$^$GNI$$$G$7$g$&amp;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implify the specification of (local) databas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gate application forms enter the default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gate can find the local wais databases.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default directory answer with 'no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default path to the local wais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home/robots/wais/wais-sources]? /usr/local/lib/wais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S#$B%=!&lt;%9$N$"$k%G%#%l%/%H%j$r;X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;d$O#(B /usr/local/lib/wais-sources #$B$H;XDj$7$^$7$?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question is about your desired http pro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gate has a buildin http client, which can use a pro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a proxy server or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, answer 'no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your http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non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 proxy #$B$rMQ$$$J$$&gt;l9g$O$=$N$^$^%j%?!&lt;%s$rF~NO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o your html page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home/robots/www/public-html]? /usr/local/etc/httpd/ht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1?MQCf$N#(B httpd #$B%5!&lt;%P$N%I%-%e%a%s%H%G%#%l%/%H%jL&gt;$rF~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;d$O#(B /usr/local/etc/httpd/htdocs (#$B0J2&lt;#(B $DOCDIR)#$B$H$7$^$7$?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- relative to /usr/local/etc/httpd/htdocs/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he documentatio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SFgat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Fgate #$B4XO"%I%-%e%a%s%H%U%!%$%k$r%$%s%9%H!&lt;%k$9$k%G%#%l%/%H%j$r#(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OCDIR #$B$+$i$NAjBP%Q%9$G;XDj$7$^$9!#%G%U%)%k%H$GNI$$$G$7$g$&amp;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name means the name you want to use in UR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in 'http://somehost.some.domain/SFgate/demo.ht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tual name of the document directory is '/SF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virtual name of /usr/local/etc/httpd/htdocs/SF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/SFgat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&gt;e$N%G%#%l%/%H%j$,#(B URL #$B$H$7$F8=$l$k&gt;l9g$N%Q%9$r;X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3$l$b%G%U%)%k%H$GNI$$$H$*$b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s your real CGI dir for SF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usr/local/etc/httpd/htdocs/SFgate/cgi-bin]? /usr/local/etc/httpd/cgi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I #$B%3%^%s%I$r%$%s%9%H!&lt;%k$9$k%G%#%l%/%H%j$r;X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;d$O#(B /usr/local/etc/httpd/cgi-bin #$B$K$7$^$7$?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virtual name of /usr/local/etc/httpd/cgi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SFgate/cgi-bin]? /cgi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&gt;e$N#(B CGI #$B%G%#%l%/%H%j$,#(B URL #$B$H$7$F8=$l$k&gt;l9g$N%Q%9$r;X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;d$O#(B /cgi-bin #$B$H$7$^$7$?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directory should the application fil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home/robots/www/etc/SFgate]? /usr/local/etc/httpd/htdocs/SF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gate #$B$N%"%W%j%1!&lt;%7%g%s$rF~$l$k%G%#%l%/%H%jL&gt;$r;X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;d$O#(B /usr/local/etc/httpd/htdocs/SFgate #$B$H$7$^$7$?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gate does some logging on queries, error messages etc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eeds to write a log file. Note that SFgate needs fil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rite permissions in the specified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directory should the logfil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home/robots/www/log/SFgate]? /usr/local/etc/httpd/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gate #$B$N%m%0$r=q$-=P$9%G%#%l%/%H%j$r;XDj$7$^$9!#%m%0%U%!%$%k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gate.log #$B$H$$$&amp;L&gt;A0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;d$O#(B /usr/local/etc/httpd/logs #$B$H;XDj$7$^$7$?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registration mail to sfgate@ls6.informatik.uni-dortmund.de (y/n)[y]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EPO?$9$k$+$I$&amp;$+$rJ9$$$F$-$^$9!#$I$C$A$G$bNI$$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;d$O#(B n #$B$K$7$^$7$?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=$7$F!"#(Bmake #$B$N:G8e$K=P$k%a%C%;!&lt;%8$K=&gt;$C$F%$%s%9%H!&lt;%k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mak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#$B%5!&lt;%P$,#(B NCSA httpd #$B$d#(B Apache #$B$N&gt;l9g!"&gt;e$N&lt;ALd$G$"$C$?#(B cgi-bin #$B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G%#%l%/%H%j$,#(B srm.conf #$B$G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Alias /cgi-bin/  /usr/local/etc/httpd/cgi-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N$h$&amp;$K@_Dj$5$l$F$$$k$3$H$r3NG'$7$^$9!##(BCERN httpd #$B$N&gt;l9g$G$bF1MM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3$l$G#(B SFgate #$B$N%$%s%9%H!&lt;%k$O40N;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%5!&lt;%P$N@_D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S #$B$,;HMQ$9$k%G%U%)%k%H$N%]!&lt;%HHV9f$O#(B Z39.50 #$BMQ$N#(B 210 #$B$G$9!#$3$N&gt;l9g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 #$B$N8"8B$,I,MW$K$J$j$^$9$N$G$=$l$J$j$KCm0U$7$F2&lt;$5$$!##(BLinux #$B$@$H: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=i$+$i#(B /etc/services #$B$K%(%s%H%j$,MQ0U$5$l$F$$$k$N$G$9$,!"#(BSunOS4.x #$B$J$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N#(B OS #$B$G$O%(%s%H%j$,$"$j$^$;$s$N$GDI2C$7$J$1$l$P$J$j$^$;$s!#$3$N&gt;l9g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services #$B$K!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3950   210/tcp         wais            # NISO Z39.50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$$$&amp;%(%s%H%j$rDI2C$7$F2&lt;$5$$!#$3$3$GCm0U$9$Y$-$3$H$O!"#(BNIS #$B$rF3F~$7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$$k4D6-$G$O!"#(B /etc/services #$B$O&lt;B:]$K$O#(B NIS #$B%^%C%W$N$_$r;2&gt;H$7$F%m!&lt;%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k%U%!%$%k$OA4$/;2&gt;H$7$J$$$H$$$&amp;$3$H$G$9!#=&gt;$C$F!"#(BNIS #$B%^%9%?!&lt;%5!&lt;%P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services  #$B$rJT=8$7$J$1$l$P$J$j$^$;$s!#$3$N&gt;l9g$O#(B NIS #$B%^%C%W$N99?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 /var/yp; make services) #$B$bK:$l$: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b$A$m$s!"%]!&lt;%HHV9f$r#(B 8000 #$B$J$I$NHV9f$K$7$F!"%]!&lt;%HHV9f$rL@&lt;(E*$K;XD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9$k$h$&amp;$K$7$F$b9=$$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&lt;!$K%5!&lt;%P&lt;+?H$N@_Dj$r$7$^$9!#;d$O#(B inetd #$B$+$iN)$A$"$2$k$h$&amp;$K$7$^$7$?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-1.3.100 #$B$H#(B SunOS4.1.3_C+JLE-1.1.3 #$B$G#(Binetd #$B7PM3$NF0:n$r3NG'$7$^$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?!##(BWAIS #$B%5!&lt;%P%^%7%s$N#(B /etc/inetd.conf #$B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3950 stream tcp nowait  root /usr/local/bin/waisserver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sserver.d -d /usr/local/lib/wais-sources -e /var/log/waislog -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$$$&amp;%(%s%H%j#(B(#$BK\Ev$O#19T$G#(B)#$B$rDI2C$7$F!"#(Binetd #$B$K#(B SIGHUP #$B$rAw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#$B&gt;20f!wOB2N;3Bg3X$5$s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kill -HUP `cat /etc/inetd.pi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"$k$$$O!"%"%/%;%9$,B?$$$J$I$NM}M3$G#(B inetd #$B7PM3$K$h$kCY1d$rHr$1$k$?$a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D&gt;@\5/F0$7$F$*$-$?$$&gt;l9g$K&lt;jF0$GN)$A&gt;e$2$kJ}K!$rA*Br$9$k$3$H$b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waisserver -d /usr/local/lib/wais-sources -p 210 -e /var/log/wais.log -l 5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d #$B$+$i$N5/F0$O&lt;:GT$7$?!"%]!&lt;%HHV9f$rL@&lt;(E*$K;XDj$7$J$1$l$PF0:n$7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+$C$?!"$H$NJs9p$,$"$j$^$9$N$G!"$&amp;$^$/F0:n$7$J$$&gt;l9g$O$=$NJU$j$b%A%'%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/$7$F$_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#$B$G%]!&lt;%H#(B 210 #$B$rD&gt;@\C!$$$F!"@\B3$9$k$+$I$&amp;$+$r3NG'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elnet localhost z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127.0.0.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sabrina.kusastro.kyoto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character is '^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$J$l$P@.8y$G$9!##(BCtrl-], quit #$B$G=*N;$7$F2&lt;$5$$!#$3$N:]!"#(Bwaislog #$B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5: 0: Dec 10 06:21:30 1996: 1: Accepted connection from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host [127.0.0.1], freeWAIS-sf 2.1 PL 2 (Japan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5: 1: Dec 10 06:21:33 1996: 2: Done handl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N$h$&amp;$J%m%0$,;D$C$F$$$k$H$*$b$$$^$9!#$b$7!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elnet localhost z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127.0.0.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: connect to address 127.0.0.1: Connection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N$h$&amp;$K$J$C$?&gt;l9g$O!"#(Bwaisserver #$B$,H?1~$7$F$$$J$$$3$H$r&lt;(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@_Dj$r8+D&gt;$7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%$%s%G%C%/%9:n@.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0J2&lt;$G$O!"%G!&lt;%?%Y!&lt;%9L&gt;$r2&gt;$K#(B mydb #$B$H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^$:%$%s%G%C%/%9$rCV$/%G%#%l%/%H%j$r:n$j$^$9!#&gt;e$N#(B waisserver #$B$N@_Dj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H$3$m$N#(B -d #$B%*%W%7%g%s$G;XDj$9$k%G%#%l%/%H%j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mkdir /usr/local/lib/wais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d /usr/local/lib/wais-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sindex #$B$K$O$?$/$5$s$N%*%W%7%g%s$,$"$j$^$9$,!"F|K\8l%U%!%$%k$r;XDj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k&gt;l9g$O#(B waisindex #$B$K#(B -japanese #$B%*%W%7%g%s$rIU$1$F2&lt;$5$$!##(B-japanese #$B%*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W%7%g%s$r;XDj$7$?&gt;l9g!"FbIt$G#(B nkf #$B$H#(B KAKASI #$B$rDL$7$F#(B EUC #$B$KJQ49$7$F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^$9$N$G!"F~NO%U%!%$%k$N4A;z%3!&lt;%I$OLd$$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=$7$F!"%$%s%G%C%/%9$r9T$J$$$^$9!#%=!&lt;%9$r#(B NFS #$B&gt;e$N%G%#%9%/$K:n$m$&amp;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9$k$H!"%$%s%G%C%/%9$,6KC&lt;$KCY$/$J$j$^$9!#%3%s%F%s%D$H%$%s%G%C%/%9$O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5!&lt;%P$N%m!&lt;%+%k%G%#%9%/&gt;e$K$"$kJ}$,NI$$$h$&amp;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waisindex -japanese -d mydb ~/Mail/inbox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%$%s%G%C%/%9$r:n$k$H!"%+%?%m%0%U%!%$%k$dE&gt;CV%U%!%$%k$J$I!"$?$/$5$s$N&lt;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N`$N%U%!%$%k$,$G$-$^$9!#&lt;-=q%U%!%$%k#(B(mydb.dct, mydb.inv)#$B$O!"%U%!%$%k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AmNL$h$j$+$J$jBg$-$a$NBg$-$5$K$J$j$^$9!#:G=i$O%U%!%$%k#(B(#$B?t#(B|#$B%5%$%:#(B)#$B$r&gt;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J$a$K$7$F$*$$$F#(B(MH #$B%U%!%$%k$J$i#(B 100 #$B%3DxEY$G#(B)#$B;n$7$F$_$k$HNI$$$G$7$g$&amp;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A$J$_$K&lt;B:]$N8!:w$G$O!"AjEvBg$-$J%$%s%G%C%/%9#(B(~ #$B?t#(B10MB)#$B$K$J$C$F$bA4$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LdBj$J$/!"=&lt;J,&lt;BMQ$K$J$k;~4V#(B(#$B$[$H$s$I0lIC0JFb#(B)#$B$G1~Ez$rJV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B&gt;$K$b$$$m$$$m$J%$%s%G%C%/%9J}K!$,$"$j$^$9!#$h$j&gt;\$7$/$O!"#(BTIPS.DOC #$B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4Mw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;n$7$F$_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=$l$G$O!"&lt;B:]$K8!:w$7$F$_$^$7$g$&amp;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%/%i%$%"%s%H$H$7$F#(B waissearch #$B$r;H$&amp;$J$i!"0J2&lt;$N$h$&amp;$K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waissearch -h localhost -d mydb "#$BF|K\8l#(B and w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waissearch -h localhost -d mydb "wais and from=ba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"$k$$$O#(B waisq #$B$r;H$&amp;$J$i!"0J2&lt;$N$h$&amp;$K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waisq -f - -S mydb.src -g "#$BF|K\8l#(B and wais" &gt; waisq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waisq -f waisq.log -v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waisq -f - -S mydb.src -g "wais and from=baba" &gt; waisq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waisq -f waisq.log -v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=$NB&gt;$K$b!"#(BX #$BMQ$N%/%i%$%"%s%H$H$7$F#(B xwais, curse #$B%Y!&lt;%9$N%/%i%$%"%s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K$O#(B swais  #$B$,$"$j$^$9!#$7$+$7#(B Web #$B$N;H$($k4D6-$J$i$P!"#(BSFgate #$B7PM3$,: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bJXMx$J;H$$J}$@$H$*$b$o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gate #$B$O5!G=$,BgJQK-IY$G$9$N$G!"#(B/SFgate/index.html, /SFgate/dem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J$I$r85$K$7$F!"E,Ev$KJT=8$5$l$l$PNI$$$G$7$g$&amp;!#$"$^$j;29M$K$J$i$J$$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b$7$l$^$;$s$,!"0l1~%5%s%W%k%U%!%$%k$b$D$1$F$*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IS-sf #$B&lt;+BN$NFCD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freeWAIS-sf #$B$O!"6uGr$r$O$5$s$@%-!&lt;%o!&lt;%I$r#(B OR #$B$H2r&lt;a$7$F8!:w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%U%l!&lt;%:$r;XDj$7$?$$&gt;l9g!"#(B(#$B6uGr$r4^$`$N$G#(B)#$B0zMQId#(B "" #$B$G$/$/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?$@$7%U%l!&lt;%:$G8!:w$7$?$$&gt;l9g$O!"B?J,%$%s%G%C%/%9$N:]#(B waisindex #$B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os (or -pairs) #$B%*%W%7%g%s$rIU$1$kI,MW$,$"$k$H$*$b$$$^$9#(B(#$BL$3NG'#(B)#$B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&lt;BAu$5$l$F$$$kO@M}1i;;$O!"0J2&lt;$N$h$&amp;$J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O@M}1i;;$r%0%k!&lt;%WJ,$1$9$k&gt;l9g$K$O!"3g8L#(B () #$B$G$/$/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</w:t>
        <w:tab/>
        <w:tab/>
        <w:tab/>
        <w:t>#$BH]D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>#$B[#Kf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EX</w:t>
        <w:tab/>
        <w:tab/>
        <w:tab/>
        <w:t>#$B2;$,F1$8$KJ9$3$($kC18l$r=&amp;$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$B@53N$J%9%Z%k$rCN$i$J$$;~$K;H$&amp;#(B(#$B$i$7$$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IX</w:t>
        <w:tab/>
        <w:tab/>
        <w:tab/>
        <w:t>? #$BNI$/$o$+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=word</w:t>
        <w:tab/>
        <w:tab/>
        <w:t>#$B9`L\#(B(key)#$B$4$H$N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, &lt;, &gt;</w:t>
        <w:tab/>
        <w:tab/>
        <w:tab/>
        <w:t>#$B?tCM&gt;pJs$NBg&gt;.4X7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A w/## key_B</w:t>
        <w:tab/>
        <w:t>key_A #$B$H#(B key_B #$B$N4V$K#(B ## #$B8D0JFb$NC18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_A #$B$H#(B key_B #$B$N=g=x$O4X78$J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A pre/## key_B</w:t>
        <w:tab/>
        <w:t>key_A #$B$H#(B key_B #$B$N4V$K#(B ## #$B8D0JFb$NC18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_A #$B$H#(B key_B #$B$N=g=x$O$3$NDL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east ## keyword</w:t>
        <w:tab/>
        <w:t>#$B&gt;/$J$/$H$b#(B ## #$B8D$N#(B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?$@$7!";d$O#(B AND, OR, *, #$B9`L\Kh$N8!:w#(B, #$B0J30$O;n$7$?$3$H$,$"$j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%-!&lt;%o!&lt;%I$K$OBgJ8;z!"&gt;.J8;z$N6hJL#(B(#$B%"%k%U%!%Y%C%H#(B)#$B$O$"$j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#$BNc$($P?ML&gt;$J$I$G#(B)#$BBgJ8;z$G;XDj$7$?$H$7$F$b&gt;.J8;z$K4]$a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%G!&lt;%?%Y!&lt;%9L&gt;$K%T%j%*%I$r4^$s$G$O$$$1$J$$$h$&amp;$G$9!##(B(cf: fj.sys.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%$%s%G%C%/%9$O$G$-$k$N$G$9$,!"$J$&lt;$+8!:w$,$G$-$^$;$s$G$7$?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%$%s%G%C%/%9$N:]!"#(Bcompress, gzip #$B$5$l$?%U%!%$%k$r;XDj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IaDL$N%U%!%$%k$r;XDj$9$k$N$HA4$/F1MM$K%$%s%G%C%/%9$9$l$P#(BOK#$B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ny thanks to #$B2,ED!wC^GHBg3X$5$s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%$%s%G%C%/%9$N:]!"$"$^$j$K$bB?2a$.$k%-!&lt;%o!&lt;%I$O#(B stop word #$B$HH=Dj$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l$^$9!#;d$,#(B 20MB #$B$[$I$N#(B NetNews #$B$N%"!&lt;%+%$%V$r%$%s%G%C%/%9$7$?;~$O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!V#(Bjp#$B!W!V!#!W!V!"!W!V$r!W!V$N!W$J$I$,#(B stop word #$B$K$J$j$^$7$?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%$%s%G%C%/%9$N:]!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25: 1: Jul 28 18:35:27 1996: -2: Warning: couldn't open ./mydb.sy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nonym transla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H$$$&amp;#(B warning #$B$r&lt;u$1$H$k$+$bCN$l$^$;$s!#$3$l$O!"#(Bsynonym #$B%U%!%$%k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J$$$H$$$&amp;%a%C%;!&lt;%8$G$9!##(Bsynonym (#$BF15A8l#(B)#$B$rI,MW$H$7$J$$&gt;l9g$OL5;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7$FNI$$$G$9!#$&amp;$k$5$$$H$*$b$&amp;&gt;l9g$O#(B touch mydb.syn #$B$G$b9=$$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waisindex #$B$K$O:o=|%*%W%7%g%s$OMQ0U$5$l$F$$$^$;$s$N$G!"FbMFJQ99$,IQH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J&gt;l9g$K$ODj4|E*$KA4LLE*$K%$%s%G%C%/%9$r:n$jD&gt;$5$J$1$l$P$J$j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?$@$7!"&gt;/!9$NJQ99$4$H$K$$$A$$$A:n$jD&gt;$9$N$OBgJQLLE]$G$9$N$G!"$=$NI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MW$O$J$$$H$*$b$$$^$9!#%U%!%$%k$,:o=|$5$l$F$$$k&gt;l9g$O!"8!:w$O$G$-$^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,!"&lt;B:]$K8+$k$3$H$,$G$-$J$$$@$1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waisq #$B$G8!:w$7$F$_$l$P$o$+$j$^$9$,!"&lt;B:]$N8!:w&lt;+BN$K$+$+$C$F$$$k;~4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OHf3SE*C;$$$G$9!##(Bwaisserver #$B$K@\B3$9$k$^$G$H!"#(Bquery #$B$N7k2L$r#(B SF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G@07A$9$k$H$3$m$K$+$J$j;~4V$r?)$C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F|K\8l2=%Q%C%A$NFCD'!&amp;@)8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%$%s%G%C%/%9;~$K$O!"#(Bnkf #$B$H#(B KAKASI #$B$,Cf4V%U%#%k%?$H$7$FF0:n$7$^$9$N$G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B?&gt;/CY$$#(B(#$BFC$K#(B KAKASI #$B$NItJ,$,#(B)#$B$G$9!#Cf4V%U%!%$%k$NCV$-&gt;l=j$O!"4D6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JQ?t#(B WAISINDEX_TMPDIR #$B$G;XDj$G$-$^$9!#@_Dj$,$J$1$l$P#(B TMPDIR #$B$G;XDj$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l$?%G%#%l%/%H%j!"$=$l$b$J$1$l$P#(B /tmp #$B0J2&lt;$r;HMQ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nkf #$B$N%*%W%7%g%s$K$O!";d$N&lt;qL#$G#(B -Z #$B$H!"#(BMIME decode #$B$9$k$h$&amp;$K#(B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rDI2C$7$F$"$j$^$9!#5$$KF~$i$J$1$l$P$$$8$C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?$@$7!"#(B(#$B7P83E*$J$b$N$G$9$,!"#(B) KAKASI #$B$X$NF~NO$O#(B JIS #$B$K$7$F$*$$$?J}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,4A;z%3!&lt;%I$N4V0c$$$,&gt;/$J$$$h$&amp;$G$9#(B(EUC #$B$K$9$k$H!"$?$^$K&lt;+F0H=Dj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4V0c$$$^$7$?#(B)#$B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waisserver #$B&lt;+BN$G$O!"8!:w;~$K$OCf4V%U%#%k%?$rDL$7$F$$$^$;$s!##(Bwaisq #$B$d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ssearch #$B$J$I$N%/%i%$%"%s%H$XEO$90z?t$N4A;z%3!&lt;%I$O#(B EUC #$B$r;H$C$F2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5$$!##(BCGI #$B$+$i;H$&amp;&gt;l9g$bF1MM$G$9!#ImB0$N#(B SFgate #$BMQ$N%Q%C%A$G$O!"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J8;zNs$O#(B nkf #$B$rDL$7$F#(B EUC #$B$KJQ49$7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waisq #$B$J$I$KM?$($k8!:w%-!&lt;%o!&lt;%I$K$OFbIt$G$O2?$N2C9)$b$7$F$$$^$;$s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G!"%-!&lt;%o!&lt;%I$H$7$F!V&gt;pJs%7%9%F%`!W$N$h$&amp;$J$b$N$rM?$($?&gt;l9g!"A4$/8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=P$5$l$J$$$H$$$&amp;$3$H$K$J$j$^$9#(B(KAKASI #$B$O!V&gt;pJs!W$H!V%7%9%F%`!W$NFs$D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KJ,$1$FC18lG'&lt;1$7$F$$$k$?$a#(B)#$B!#$3$l$rHr$1$k$?$a$K$O!"!V&gt;pJs#(B and #$B%7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%F%`!W#(B(#$B$"$k$$$O#(B #$B!V&gt;pJs#(B*#$B!W#(B)#$B$N$h$&amp;$J%-!&lt;%o!&lt;%I$rM?$($J$1$l$P$J$j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F|K\8l$G$b!"8lHxJQ2=$O%"%9%F%j%9%/$rMQ$$$l$P$&amp;$^$/5[&lt;}$G$-$k$h$&amp;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8eJ}0lCW#(B(*word)#$B$O$G$-$k$N$+$I$&amp;$+NI$/$o$+$j$^$;$s!#$?$V$s$G$-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O@M}1i;;$O!"F|K\8l$G$O#(B AND, OR, NOT, *, #$B9`L\Kh$N8!:w0J30$N$b$N$OB?J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%^%H%b$KF0:n$7$J$$$H$*$b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1Q8l$N#(B stop word #$B$O!"#(Bir/stoplist.c #$B$KLs#(B500#$B8l$,&lt;}O?$5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F|K\8l$K$*$$$F$O!"=u;l!&amp;=uF0;l$O5!G=8l$KJ,N`$5$l!"0lHL$K#(B stop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H$7$F07$o$l$k$3$H$,B?$$$h$&amp;$G$9$,!"$3$3$G$O$=$3$^$G$O$d$C$F$$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KAKASI #$B$r2~B$$7$FC18l$N6h@Z$j$H$7$F$$$^$9$N$G!"Ev=i$3$N%Q%C%A$,&lt;h$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F$$$?%"%W%m!&lt;%A$@$C$?J8;z&gt;uBV$NJQ2=#(B(ASCII#$B!&amp;$R$i$,$J!&amp;%+%?%+%J!&amp;A43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5-9f!&amp;4A;z#(B)#$B$r6h@Z$j$K$9$k$H$$$&amp;J}K!$h$j$b!"C18l$NG'&lt;1G=NO$,&gt;e$,$C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$$^$9!#$3$l$G$bIT=&lt;J,$@$H$$$&amp;&gt;l9g$K$O!"#(BKAKASI #$B$N&lt;-=q$N6/2=$H$$$&amp;J}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K!$,$"$j$^$9!#$3$NJU$j$N$3$H$K$D$$$F$O!"#(BKAKASI.DOC #$B$r;2&gt;H$7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-skip_uuencode #$B%*%W%7%g%s$O!"DI2C$7$F$"$j$^$9$,$&amp;$^$/F0:n$7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waisindex #$B$G$G$-$k&lt;-=q#(B(*.dct)#$B$NCf?H$r8+$k$?$a$N%D!&lt;%k#(B showindex #$B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;29M$^$G$KF1:-$7$F$*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M-8z$J;H$$F;$NN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AH?%FbIt$G$NJ8=q$N6&amp;M-%7%9%F%`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%$%s%H%i%M%C%HFbIt$G$NJ8=q$r=8Ls$9$l$P!"8zN(E*$JA4J88!:w%7%9%F%`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7$FMQ$$$k$3$H$,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%5!&lt;%A%(%s%8%s$NCf3KItJ,$H$7$FN.MQ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JL$K#(B web #$B%Z!&lt;%8$r$+$-=8$a$F$/$k%m%\%C%H#(B(spider)#$B$r&lt;+:n$9$l$P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taVista #$B$K$O1s$/5Z$P$J$$$H$7$F$b#(B)#$B$=$l$J$j$N@-G=$r;}$C$?%5!&lt;%A%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%s%8%s$r8D?M$G4JC1$K:n$k$3$H$,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%M%C%H%K%e!&lt;%9#(B(#$B%a!&lt;%j%s%0%j%9%H#(B)#$B$N%"!&lt;%+%$%V$H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3$l$i$O!"%$%s%G%C%/%9$NDI2C99?7$r#(B cron #$B$G9T$J$($P4JC1$G$9!#DI2C$N$_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G$9$N$G!"#(BfreeWAIS-sf #$B$K:G$bE,$7$F$$$k$b$N$H$*$b$o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&lt;B:]$KF3F~$7$?&gt;l9g$N%5%s%W%k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ais.kusastro.kyoto-u.ac.jp/ml/linux-users/searc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KMQ0U$7$F$"$j$^$9$N$G!"6=L#$N$"$kJ}$O$4$i$s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8D?M%a!&lt;%k$N%"!&lt;%+%$%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;d$N$h$&amp;$K@0M}$,0-$$$H#(B(^_^;)#$B!"$3$&amp;$$$&amp;8!:w%7%9%F%`$,I,MW$K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0l8+%P%+%P%+$7$$$G$9$,!"7k9=JXMx$G$9$h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B&gt;$K$b$$$m$$$m$"$k$H$*$b$$$^$9!#2?$+JXMx$J;H$$F;$r9M$(=P$5$l$?J}$O$&lt;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65$(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3$N%Q%C%A$NM3M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b$H$b$H!"#(B1994 #$BG/E_$K%=%K!&lt;$NF;8~$5$s$,:n$i$l$?!"#(B freeWAIS-sf-1.0 #$B$rI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J,E*$KF|K\8l2=$7$?#(B Sony NEWS-OS #$B&gt;e$GF0:n$9$k%Q%C%A$,B8:_$7$^$7$?!#C"$7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V$3$l$O#(B NEWS-OS #$B$N#(B iskanji() #$B$J$I$N4X?t$r;H$C$F$$$k$N$G!"#(BJE#$B4D6-$r;}$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F$$$kB&gt;$N#(B OS #$B$J$iB?&gt;/&lt;j$r2C$($l$P%3%s%Q%$%k$G$-$k$G$7$g$&amp;!#!W$H$$$C$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3$H$,%I%-%e%a%s%H$K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;d$O#(B(Sun #$B$b;H$$$^$9$,#(B) Linux #$B;H$$$G$9$N$G!"$3$N%Q%C%A$G$O$=$N$^$^$G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B%3%s%Q%$%k$G$-$^$;$s$G$7$?!#$^$?!"F|K\8l2=#(BWAIS#$B$NJL%$%s%W%j%a%s%H$G$"$k#(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-japanese#$B$b%3%s%Q%$%k$G$-$^$;$s$G$7$?!#;EJ}$,$J$$$N$G!"#(B1996#$BG/#(B6#$B7n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3$N!VF;8~$5$s%Q%C%A!W$r;29M$K$7$F#(BfreeWAIS-sf-2.0.68#$B$KEv$F$k$?$a$N%Q%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A$r:n$C$?$N$,$b$H$b$H$N;O$^$j$G$9!#$H$O$$$(!"8=:_$G$O$+$J$j&lt;j$rF~$l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j$^$9$N$G!"867?$O$[$H$s$I$H$I$a$F$$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J$*!"#(BKAKASI #$B$r2~B$$7$FMQ$$$k$H$$$&amp;$N$O!";d$N%*%j%8%J%k$N%"%$%G%"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3$l$N$*$+$2$G!"40`z$H$O8@$($J$$$^$G$b$+$J$j&lt;BMQ$KBQ$($&amp;$kJ*$r!"%U%j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G:n$j&gt;e$2$k$3$H$,$G$-$k$h$&amp;$K$J$j$^$7$?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MxMQ@)8B!&amp;&lt;U&lt;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K\%Q%C%A$O!"%U%j!&lt;%=%U%H%&amp;%'%"$H$7$F#(B GPL2 #$B$K=&gt;$&amp;$3$H$H$7$^$9!#$D$^$j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ce 2  #$B$N@)8B2&lt;$G$N:FG[I[$^$?$O2~JQ$rG'$a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2 #$B$N&gt;\:Y$K$D$$$F$O!"ImB0$N#(B COPYING #$B$H$$$&amp;%U%!%$%k$r;2&gt;H$7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freeWAIS-sf-1.0 #$BMQ$NF|K\8l2=%Q%C%A$r:n@.$5$l$?!"F;8~!w%=%K!&lt;#(B #$B$5$s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nkf #$B$r:n@.$5$l$?!";T@n!wIY;NDL#(B #$B$5$s$=$NB&gt;$NJ}!9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KAKASI #$B$r:n@.$5$l$?!"9b66!w#(BTINY #$B$5$s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$=$7$F$b$A$m$s!"#(BfreeWAIS-sf #$B$r:n@.$5$l$?!"#(BUlrich Pfeifer #$B$5$s!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M-MQ$J%U%j!&lt;%=%U%H%&amp;%'%"$r8x3+$5$l$F$$$k!"$3$l$i$N3'MM$K46&lt;U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^$?K\%Q%C%A$K4X$7$F$O!"4{$K$3$l$^$G$K$b$?$/$5$s$NJ}!9$+$iF0:n3NG'Js9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*$h$S%P%0%U%#%C%/%9$r4s$;$FD:$-$^$7$?!#$3$l$i$9$Y$F$N3'MM$K46&lt;U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K\%Q%C%A$N:G?7HG$O!"0J2&lt;$N#(B 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kusastro.kyoto-u.ac.jp/~baba/wai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+$iF@$k$3$H$,$G$-$^$9!#$3$N%Z!&lt;%8$OI,MW$K1~$8$FE,5999?7$5$l$^$9!#$3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G$O!"K\%I%-%e%a%s%H$K4^$^$l$F$$$J$$&gt;pJs$K$D$$$F&gt;\$7$/?($l$F$$$^$9$N$G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A4J88!:w$K6=L#$N$"$kJ}$b$J$$J}$b!"$&lt;$R0lEY$4MwD:$1$l$P$H$*$b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3$N%Q%C%A$,!"MxMQ&lt;T$N3'MM$N$*;E;v$N$J$s$i$+$N$*Lr$KN)$F$P9,$$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P%0%l%]!&lt;%H!&amp;;EMMDI2C!&amp;Ne$^$7$N$*JX$j#(B :-) #$B$J$I!"$*BT$A$7$F$*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GO&gt;l#(B  #$BH%#(B ( Hajime BABA )                  E-mail: baba@kusastro.kyoto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5~ETBg3XM}3XIt1'ChJ*M}3X65&lt;&lt;#(B #$BGn;N2]Dx0l2s@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